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1 maggio 22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"de Casela" abate di S. Abbondio investe "iure masarici" per dieci anni Sondalo del fu Conforto "Mosca" anche a nome di Bartolomeo "de Pavag(nio)" di un campo sito "in valle de Somacolog(nia)", di diciassette tavole e mezza, per un canone annuo di tre staia di "domega" e tre "numi" da versarsi a s.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10, n. 63 [A]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La pergamena, che presenta piccoli fori originari nella parte inferiore, è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buono stato di conservazione; qualche macchia di umidità non influisce sulla lettura del testo</w:t>
      </w:r>
      <w:r>
        <w:rPr>
          <w:rFonts w:cs="Verdana" w:ascii="Verdana" w:hAnsi="Verdana"/>
          <w:b/>
          <w:sz w:val="16"/>
          <w:szCs w:val="16"/>
        </w:rPr>
        <w:t xml:space="preserve">.  </w:t>
      </w:r>
      <w:r>
        <w:rPr>
          <w:rFonts w:cs="Verdana" w:ascii="Verdana" w:hAnsi="Verdana"/>
          <w:sz w:val="16"/>
          <w:szCs w:val="16"/>
        </w:rPr>
        <w:t xml:space="preserve">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tardomedievale, "Sondall(um)"; di altra mano, coeva alla precedente, "Mosca"; scritture di età moderna, fra le qual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Millesimo ducenteximo nonageximo primo, die martis .XXII. mensis madi, indic(ione) quarta.  Dominus donus Albertus de Casela de Cum(is) Dei gracia abas monasteri | Sancti Abundi de Cum(is), misus et procurator dicti monasteri ut aparet per cartam tradatam et scriptam per Iohannem de l'Ambruxola de Cramon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notarium anno curenti .MCCLXXXVI., | die veneri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xeunte aprile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, investivit et locavit nomine iure masarici et locacionis, meliorando non peiorando, Sondalum filium condam Conforti Mosce de Sondalo, suo nomine | et nomine et ad partem Bertromei 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vag(nio);  nominative de petia una campi iacente in valle de Somacolog(ni)a: coheret a mane Petri Crene, a meridie Sondali Batalie, a sero vallis, et est | tabule .XVII. et media;  salvo iure coher(enciarum), sci aliter reperirentur in hac car(ta) stent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ta ut de cetero ipsi masari habeant et teneant ipsum campum cum omnibus suis pertinencis, accesiis | et iuribus hinc ad annos decem proximos; exinde faciant quicquid facere voluerint secundum ius masarici sine contradic(ione) alicuius persone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i Sondalus promisit per stipullacionem | oblig(ando) omnia sua bona pig(nori) presencia et futura suprascripto domino abati dare et solvere ei annue fictum festo sancti Martini proximi steros tres domege bone et pulcre et numos tres, | suis dampnis et expen(sis) que fient et curent pro ipso ficto exigendo et petendo post quemlibet terminum.  Insuper suprascriptus dominus abas promisit per stipullacionem oblig(ando) omnia | sua bona et bona suprascripti monasteri pig(nori) presencia et futura suprascripto Sondalo suo nomine et nomine suprascripti Bertrome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prascriptam peciam terre omni te(m)pore defendere et guarentare ab omni | homine et persona, collegio et universitate, suis dampnis et expen(sis) et sine dampnis et expen(sis) suprascriptorum masariorum. Qui Sondalus teneatur retrocedendi suprascriptam poss(essionem) suprascripto | monasterio suprascripto termino vacuam et expeditam suis dampnis et expen(sis).  </w:t>
      </w:r>
      <w:r>
        <w:rPr>
          <w:rFonts w:cs="Verdana" w:ascii="Verdana" w:hAnsi="Verdana"/>
          <w:sz w:val="20"/>
          <w:szCs w:val="20"/>
          <w:lang w:val="en-GB"/>
        </w:rPr>
        <w:t>Unde plures car(te). Omni occaxione et exceptione remotis.  Actum Sondali.  Ibi interfuer(unt) testes | Lazarus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filius condam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Delaydi Gueffi et Martinus filius condam Alberti Gezi et Iacobus filius condam Martini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Giselbergi de Sondal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(SN)  Ego Albertus Testor notarius filius condam Mar(tini) Testoris de Sondalo hanc car(tam) tradidi et scripsi.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(a) 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Così A.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(L.M.P.)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13:00Z</dcterms:created>
  <dc:creator>Gianpaolo</dc:creator>
  <dc:description/>
  <cp:keywords/>
  <dc:language>en-US</dc:language>
  <cp:lastModifiedBy>Elisabetta</cp:lastModifiedBy>
  <cp:lastPrinted>2020-03-02T12:25:00Z</cp:lastPrinted>
  <dcterms:modified xsi:type="dcterms:W3CDTF">2020-04-25T10:13:00Z</dcterms:modified>
  <cp:revision>2</cp:revision>
  <dc:subject/>
  <dc:title>ASMi, P, cart</dc:title>
</cp:coreProperties>
</file>